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ind w:firstLine="426"/>
        <w:jc w:val="right"/>
        <w:rPr/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ind w:firstLine="426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 08.12.2014   № 33-э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квалификационного экзамена муниципальных служащих  администрации города Югорска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2340"/>
        <w:gridCol w:w="1980"/>
        <w:gridCol w:w="1882"/>
        <w:gridCol w:w="2160"/>
        <w:gridCol w:w="1933"/>
        <w:gridCol w:w="1440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, в котором проходит службу муниципальный служащий, подлежащий квалификационному экзамену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сок муниципальных служащих подлежащих квалификационному экзамен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и место проведения квалификационного экзаме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дыре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няз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Лыпелм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Мыцк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мо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рихидня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Идрис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ыст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тл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Наум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сте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Анкаев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2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Щербак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Сафо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иницы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апте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 Увар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ыст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Омельченк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т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Хол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ечене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муниципальной службы, кадров и арх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Осипенк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од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Улья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арут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чуб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1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9 1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околенк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Сафо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Новосело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Валину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6:00Z</dcterms:created>
  <dc:creator>Admin</dc:creator>
  <dc:description/>
  <dc:language>en-US</dc:language>
  <cp:lastModifiedBy>Настя</cp:lastModifiedBy>
  <cp:lastPrinted>2015-01-12T15:37:00Z</cp:lastPrinted>
  <dcterms:modified xsi:type="dcterms:W3CDTF">2015-01-14T03:07:00Z</dcterms:modified>
  <cp:revision>3</cp:revision>
  <dc:subject/>
  <dc:title>Приложение</dc:title>
</cp:coreProperties>
</file>